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troduction to the Doctrine of Security; The Arminian View of Security;  The Calvinistic Doctrine of Securit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TRODUCTION TO THE DOCTRINE OF SECURITY</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doctrine of security?  p. 26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Does Scripture on the theme of the doctrine of security prove it easily and without contradiction?  p. 26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he four basic truths of the Calvinistic system?  p. 26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kind of grace do Arminians say exists and how does it work?  p. 26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spects of God's work for salvation is lost without eternal security?  pp. 268-26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Dr. Chafer's contention about why people believe in the Arminian view?  p. 27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 xml:space="preserve">What are three exceptional beliefs regarding eternal security that are outside the range of either Calvinism or Arminianism?  pp. 270-272 </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t is obvious that divine election does not include what type of people?  p. 27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n Arminians assert that supposed Christians have ceased to function as such, what are they really seeing?  p. 27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f salvation were no more than a detached coin which one holds in the hand and is secure only by virtue of a feeble human grasp, what might easily, nay, almost certainly happen to it?  p. 27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Are the concepts of salvation and eternal security separate concepts?  p. 272</w:t>
      </w:r>
    </w:p>
    <w:p>
      <w:pPr>
        <w:pStyle w:val="Normal"/>
        <w:spacing w:before="0" w:after="0"/>
        <w:rPr>
          <w:i w:val="false"/>
          <w:i w:val="false"/>
          <w:iCs w:val="false"/>
          <w:u w:val="none"/>
        </w:rPr>
      </w:pPr>
      <w:r>
        <w:rPr>
          <w:i w:val="false"/>
          <w:iCs w:val="false"/>
          <w:u w:val="none"/>
        </w:rPr>
        <w:t>THE ARMINIAN VIEW OF SECURITY</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he three major systems of theology regarding Soteriology and how do they relate on the spectrum?  p. 27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On what do Arminians and Calvinist agree and when is that useful?  p. 27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ile people who say they are Arminians or Calvinists differ even within these labels, what would do the student of theology well to read attentively?  p. 27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s it possible to have a middle ground regarding eternal security?  p. 27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Dr. Chafer's contention about why Arminians believe what they believe?  27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n accepting Arminian ability of man to turn to God, this ability becomes what in the end? p. 27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f the Arminian view says no more than common grace is given to all men, does this mean they believe that those who are saved are doing something for their salvation?  p. 27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Are the divine decrees to be accepted easily by the rational mind of man?  p. 27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 the Arminians believe regarding salvation and eternal security, taking as they do the middle ground on divine decrees between the unknowing God of the Socinians and the all-knowing and purposing God of the Calvinists?  p. 27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grave question arises under the Arminian system regarding their peace with God?  p. 28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a major difficulty for the Arminians regarding the relationship between foreknowledge and foreordination?  p. 28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Believing in a sovereign God is not a prejudiced view, except that it logically leads to what view?  p. 28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gain, is a reason for God allowing evil in the world but also retaining His sovereignty?  p. 28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 Arminians avoid having God take part in evil?  p. 28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greatest division of religion in the world?  p. 28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 Scriptures teach about holiness and salvation?  p. 28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gain, is the motivation of the believer's daily life?  p. 28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two obstacles had to be overcome for God to manifest the riches of His divine grace upon man?  p. 28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f God chooses who will believe, is this coercing the will of these believing humans?  pp. 284-28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On what do Arminians usually appeal to defend their contention?  p. 28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two unsupportable assumptions appear in every case where an Arminian has recounted that some individual has first been a Christian and then, later, became unsaved?  p. 28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two Scriptural examples are faulty when demonstrating a Christian losing salvation?  p. 28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power or agency might serve to render a true child of God unregenerate again, according to the Arminian way of thinking?  p. 28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From the five passages cited it is clear that we have positive, unconditional covenants giving the assurance that the believer will never be condemned, but instead could be what?  p. 28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difference between union and communion in regards to our salvation?  pp. 287-28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To base the Christian's continuance in the saved state upon his daily life is to demand what of him?  p. 28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logical conclusion of the Arminian view regarding the ability to lose salvation that is flagrant insult to God?  p. 28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reasons given why a saved person, secure in his salvation, would not then “engage in the fullest possible enjoyment of sin?”  p. 28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most imperative obligation to do right?  p. 29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efense is there for Calvinistic security of salvation in light of the many Scriptures which Dr. Chafer admits seem to imply that one once saved might be lost again?  pp. 290-29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would be the result if God were to fail in His eternal purpose for even one soul, after having wrought every provision in grace to meet every existing obstacle?  p. 29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possibly insulting reason does Dr. Chafer give for people to accept the Arminian doctrine of security?  p. 29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Are there intermediate or compromising positions on God's sovereignty or divine election?  p. 29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misinterpreted and overlooked when these Scripture passages are said to imply loss of salvation, Matt. 24:13;  18:23-35;  Ez. 33:7-8; 18:20-26; Ps. 51:11; 2 Thess. 2:3?  pp. 292-293</w:t>
      </w:r>
    </w:p>
    <w:p>
      <w:pPr>
        <w:pStyle w:val="Normal"/>
        <w:numPr>
          <w:ilvl w:val="0"/>
          <w:numId w:val="1"/>
        </w:numPr>
        <w:tabs>
          <w:tab w:val="clear" w:pos="709"/>
          <w:tab w:val="left" w:pos="720" w:leader="none"/>
        </w:tabs>
        <w:spacing w:before="0" w:after="950"/>
        <w:ind w:left="720" w:right="0" w:hanging="360"/>
        <w:rPr/>
      </w:pPr>
      <w:r>
        <w:rPr>
          <w:i w:val="false"/>
          <w:iCs w:val="false"/>
          <w:u w:val="none"/>
        </w:rPr>
        <w:t xml:space="preserve">How do we handle the three passages of Scripture that describe false teachers in the last days that “depart from the faith” and “having escaped the pollution of the </w:t>
      </w:r>
      <w:r>
        <w:rPr>
          <w:i/>
          <w:iCs/>
          <w:u w:val="none"/>
        </w:rPr>
        <w:t xml:space="preserve">cosmos </w:t>
      </w:r>
      <w:r>
        <w:rPr>
          <w:i w:val="false"/>
          <w:iCs w:val="false"/>
          <w:u w:val="none"/>
        </w:rPr>
        <w:t>world through the knowledge of the Lord and Savior Jesus Christ, completely fall away and delude people?  pp. 293-29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o be kept in mind when Scriptures are presented that show a mere reformation or outward profession?  pp. 295-296</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 John 8:31 and James 2:14-26 tell us about Christians?  pp. 297-298</w:t>
      </w:r>
      <w:r>
        <w:br w:type="page"/>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Scripture verse is the most formidable Biblical testimony used by Arminian writers in behalf of their claims in the field of insecurity?  p. 29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significance between union with Christ and communion with Christ?  pp. 298-30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es our holy life in Christ demonstrate?  p. 30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does Dr. John Dick explain Peter's exhortation to make our calling and election sure?  pp. 300-30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bout the believer overtaken by sin so he doesn't exhibit fruit?  p. 30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is the Olivet Discourse (Matt. 25:1-13) not a lesson on the insecurity of salvation?  p. 30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Doesn't Hebrews 6:4-9 talk of Christians who fall away and are therefore unable to return?  pp. 302-30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Doesn't Hebrews 10:26-29 speak clearly about sinning willfully and not having a sacrifice for sins anymore?  pp. 303-30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f someone were to take away from the words of Revelation and thus have his part taken out of the book of life (Rev. 22:19), isn't that losing salvation?  pp. 305-306</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God's work for man and man's work for God as succinctly described on page 30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Col. 1:21-23, 1 Cor. 9:27, Rom. 8:17, Rev. 2:10 all may seem to indicated a loss of salvation for the believer, but are really describing what?  pp. 307-30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 xml:space="preserve">Sometimes a believer's sin may result in what consequences that seem like a loss of salvation? pp. 309-310 </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Does Galatians 5:4 mean that a Christian loses his grace of salvation?  pp. 310-31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es Dr. Chafer state “Calvinism” really is?  p. 31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reasons Dr. Chafer gives for the regrettable fact that good men do not agree among themselves about the interpretation of the Word of God, though it is consistent with itself?  p. 31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many reasons is Dr. Chafer going to present regarding the eternal security of the believer and into what three divisions does he place them?  p. 31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a resulting conclusion of the failure of one soul to be saved and to reach glory whom God has ordained to that end?  pp. 316-31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n this sovereign purpose of God to save us, do we have to believe?  p. 31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significant passages about promise add to the security of the believer's salvation?  pp. 318-31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passages directly declare that we are secure in the Father's salvation for us through Jesus? p. 31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There is no question that God could exercise dominion over a being to be saved or surround a believer with influences which would safeguard him throughout his days, but what is the moral problem with regard to eternal safekeeping?  p. 32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Arminian solution to the fact that Christians sin and are imperfect and what is very wrong with this solution?  p. 320</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God is love means (p. 32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Yes, predestination is, so far from being a hard and awful predetermination of God, in reality... (p. 32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Reminder:  does salvation spring from the misery of men which God in mercy chooses to relieve?  p. 32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How is God's love different for believers than the unregenerate?  pp. 322-32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Of all the titles in the New Testament given those who are saved, which one is above all and of greatest significance?  pp. 323-32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For what does Jesus pray regarding “those whom thou has given” Him and what is its significance?  p. 32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passages states the fourfold answer of the Christian's security that depend upon God the Son?  pp. 324-32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simplest solution that the problem of the believer's condemnation might be solved? pp. 326-32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two benefits do we receive from the resurrection of Christ that secures our salvation?  p. 32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re is our life in the resurrected Christ most explicitly detailed in the New Testament?  pp. 327-32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In 1 John 1:1-2:2, there are at least seven damaging consequences mentioned resulting from Christian's sin, but what is not even intimated about these consequences?  p. 328</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the greatest motive to live pure, holy and faithful lives?  p. 329</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are three ways mentioned that are NOT what Christ is doing as He advocates for us at the throne of the Father?  p. 331</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oft neglected doctrine when examined exhibits the security of the believer?  pp. 331-332</w:t>
      </w:r>
    </w:p>
    <w:p>
      <w:pPr>
        <w:pStyle w:val="Normal"/>
        <w:numPr>
          <w:ilvl w:val="0"/>
          <w:numId w:val="1"/>
        </w:numPr>
        <w:tabs>
          <w:tab w:val="clear" w:pos="709"/>
          <w:tab w:val="left" w:pos="720" w:leader="none"/>
        </w:tabs>
        <w:spacing w:before="0" w:after="950"/>
        <w:ind w:left="720" w:right="0" w:hanging="360"/>
        <w:jc w:val="both"/>
        <w:rPr>
          <w:i w:val="false"/>
          <w:i w:val="false"/>
          <w:iCs w:val="false"/>
          <w:u w:val="none"/>
        </w:rPr>
      </w:pPr>
      <w:r>
        <w:rPr>
          <w:i w:val="false"/>
          <w:iCs w:val="false"/>
          <w:u w:val="none"/>
        </w:rPr>
        <w:t>What passage of Scripture details Christ interceding for His own and how does this apply to us today?  p. 33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e have eternal security because of Christ's death and resurrection, and because He is our advocate.  But our security also has definite dependence upon what other truth?  p. 332</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passage of Scripture directly shows Jesus praying for someone's faith to not fail, and then that person does fall out of communion with Christ and yet it is seen never falls from salvation? pp. 332-333</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y is Christ's office as priest a testimony to our eternal security?  pp. 333-334</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does it mean that we are a new creature?  p. 33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en speaking of the new creation, what is the significance of the person Jesus chose to tell about being born again?  p. 335</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significant about the Spirit indwelling believers?  pp. 336-33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plan would be simple to devise regarding getting human beings to heaven?  p. 337</w:t>
      </w:r>
    </w:p>
    <w:p>
      <w:pPr>
        <w:pStyle w:val="Normal"/>
        <w:numPr>
          <w:ilvl w:val="0"/>
          <w:numId w:val="1"/>
        </w:numPr>
        <w:tabs>
          <w:tab w:val="clear" w:pos="709"/>
          <w:tab w:val="left" w:pos="720" w:leader="none"/>
        </w:tabs>
        <w:spacing w:before="0" w:after="950"/>
        <w:ind w:left="720" w:right="0" w:hanging="360"/>
        <w:rPr>
          <w:i w:val="false"/>
          <w:i w:val="false"/>
          <w:iCs w:val="false"/>
          <w:u w:val="none"/>
        </w:rPr>
      </w:pPr>
      <w:r>
        <w:rPr>
          <w:i w:val="false"/>
          <w:iCs w:val="false"/>
          <w:u w:val="none"/>
        </w:rPr>
        <w:t>What is woefully unrecognized and unappreciated by even the best of men but is a most distinguishing reality in the reckoning of God?  p. 338</w:t>
      </w:r>
    </w:p>
    <w:p>
      <w:pPr>
        <w:pStyle w:val="Normal"/>
        <w:rPr>
          <w:i w:val="false"/>
          <w:i w:val="false"/>
          <w:iCs w:val="false"/>
          <w:u w:val="none"/>
        </w:rPr>
      </w:pPr>
      <w:r>
        <w:rPr>
          <w:i w:val="false"/>
          <w:iCs w:val="false"/>
          <w:u w:val="none"/>
        </w:rPr>
        <w:t>Congratulations!  You've completed 49.61% of Lewis Sperry Chafer's Systematic Theolog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25:  Soteriology Part 6, Pag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Soteriology 6, Review #25,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2T03:41:40Z</dcterms:modified>
  <cp:revision>464</cp:revision>
  <dc:subject/>
  <dc:title/>
</cp:coreProperties>
</file>